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3982720</wp:posOffset>
                </wp:positionV>
                <wp:extent cx="2503170" cy="285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85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8385" cy="276034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24.65pt;mso-wrap-distance-left:9.05pt;mso-wrap-distance-right:9.05pt;mso-wrap-distance-top:0pt;mso-wrap-distance-bottom:0pt;margin-top:313.6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8385" cy="276034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8385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638810</wp:posOffset>
                </wp:positionV>
                <wp:extent cx="6678930" cy="440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440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Fahrzeugsegnung  </w: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045" cy="1028065"/>
                                  <wp:effectExtent l="0" t="0" r="0" b="0"/>
                                  <wp:docPr id="5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561" t="23566" r="8886" b="245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Alle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Fahrzeuge (auch Motorräder, Fahrräder,…) sind herzlich eingelad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C00000"/>
                                <w:sz w:val="72"/>
                                <w:szCs w:val="72"/>
                              </w:rPr>
                              <w:t>Sonntag, 26. Juli 2020, ca. 11 Uhr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Segnung am Kriegerdenkm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reffpunkt Parkplatz der OGV ab 10.45 U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347.15pt;mso-wrap-distance-left:9.05pt;mso-wrap-distance-right:9.05pt;mso-wrap-distance-top:0pt;mso-wrap-distance-bottom:0pt;margin-top:-50.3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Fahrzeugsegnung  </w: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1630045" cy="1028065"/>
                            <wp:effectExtent l="0" t="0" r="0" b="0"/>
                            <wp:docPr id="6" name="Bild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561" t="23566" r="8886" b="245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Alle</w:t>
                      </w:r>
                      <w:r>
                        <w:rPr>
                          <w:sz w:val="48"/>
                          <w:szCs w:val="48"/>
                        </w:rPr>
                        <w:t xml:space="preserve"> Fahrzeuge (auch Motorräder, Fahrräder,…) sind herzlich eingelad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color w:val="C00000"/>
                          <w:sz w:val="72"/>
                          <w:szCs w:val="72"/>
                        </w:rPr>
                        <w:t>Sonntag, 26. Juli 2020, ca. 11 Uhr</w:t>
                      </w:r>
                      <w:r>
                        <w:rPr>
                          <w:sz w:val="72"/>
                          <w:szCs w:val="72"/>
                        </w:rPr>
                        <w:t xml:space="preserve"> Segnung am Kriegerdenkm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Treffpunkt Parkplatz der OGV ab 10.45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7125970</wp:posOffset>
                </wp:positionV>
                <wp:extent cx="4587875" cy="2359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235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l. Christophor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esegnete Plaketten werden im Anschluss an den Gottesdienst im Vorraum der Kirche an Fahranfänger kostenlos  abgegeb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185.75pt;mso-wrap-distance-left:9.05pt;mso-wrap-distance-right:9.05pt;mso-wrap-distance-top:0pt;mso-wrap-distance-bottom:0pt;margin-top:561.1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Hl. Christophor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Gesegnete Plaketten werden im Anschluss an den Gottesdienst im Vorraum der Kirche an Fahranfänger kostenlos  abgeg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925</wp:posOffset>
                </wp:positionH>
                <wp:positionV relativeFrom="paragraph">
                  <wp:posOffset>3982720</wp:posOffset>
                </wp:positionV>
                <wp:extent cx="3943985" cy="3029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302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n Gottes Segen ist alles gelegen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0 Uhr Gottesdienst in der Künzinger Pfarrkir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Besondere Segnung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aller Fahranfänger und Führerscheinneuli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238.55pt;mso-wrap-distance-left:9.05pt;mso-wrap-distance-right:9.05pt;mso-wrap-distance-top:0pt;mso-wrap-distance-bottom:0pt;margin-top:313.6pt;mso-position-vertical-relative:text;margin-left:1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An Gottes Segen ist alles gelegen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0 Uhr Gottesdienst in der Künzinger Pfarrkirch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Besondere Segnung</w:t>
                      </w:r>
                      <w:r>
                        <w:rPr>
                          <w:sz w:val="52"/>
                          <w:szCs w:val="52"/>
                        </w:rPr>
                        <w:t xml:space="preserve"> aller Fahranfänger und Führerscheinneul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305</wp:posOffset>
                </wp:positionH>
                <wp:positionV relativeFrom="paragraph">
                  <wp:posOffset>7559040</wp:posOffset>
                </wp:positionV>
                <wp:extent cx="2003425" cy="1730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0" cy="1403985"/>
                                  <wp:effectExtent l="0" t="0" r="0" b="0"/>
                                  <wp:docPr id="10" name="Bild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ild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36.25pt;mso-wrap-distance-left:9.05pt;mso-wrap-distance-right:9.05pt;mso-wrap-distance-top:0pt;mso-wrap-distance-bottom:0pt;margin-top:595.2pt;mso-position-vertical-relative:text;margin-left:3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6900" cy="1403985"/>
                            <wp:effectExtent l="0" t="0" r="0" b="0"/>
                            <wp:docPr id="11" name="Bild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Bild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895</wp:posOffset>
                </wp:positionH>
                <wp:positionV relativeFrom="paragraph">
                  <wp:posOffset>-524510</wp:posOffset>
                </wp:positionV>
                <wp:extent cx="5029200" cy="511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farrverband Künzing / Wallerdorf / Forst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3pt;mso-wrap-distance-left:9.05pt;mso-wrap-distance-right:9.05pt;mso-wrap-distance-top:0pt;mso-wrap-distance-bottom:0pt;margin-top:-41.3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farrverband Künzing / Wallerdorf / Forst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0:00Z</dcterms:created>
  <dc:creator>hp</dc:creator>
  <dc:description/>
  <cp:keywords/>
  <dc:language>en-US</dc:language>
  <cp:lastModifiedBy>hp</cp:lastModifiedBy>
  <cp:lastPrinted>2020-07-15T21:26:00Z</cp:lastPrinted>
  <dcterms:modified xsi:type="dcterms:W3CDTF">2020-07-15T19:29:00Z</dcterms:modified>
  <cp:revision>5</cp:revision>
  <dc:subject/>
  <dc:title/>
</cp:coreProperties>
</file>